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492"/>
      </w:tblGrid>
      <w:tr>
        <w:trPr/>
        <w:tc>
          <w:tcPr>
            <w:tcW w:w="10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253" w:type="dxa"/>
              <w:jc w:val="left"/>
              <w:tblInd w:w="23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6"/>
              <w:gridCol w:w="10067"/>
            </w:tblGrid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6473190" cy="91497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3190" cy="914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 дошкольное образовательное учреждение «Детский сад «Жар-птица» (далее – Детский сад) расположено в центральной части п.г.т. Шексна вдали от производящих продукцию  предприятий и торговых мест. Здание Детского сада построено по типовому проект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наполняемость на 250 мест. Общая площадь здания 2108,2 кв. м, из них площадь помещений, используемых непосредственно для нужд образовательного процесса, 1727,2 кв. 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етского са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неделя – пятидневная, с понедельника по пятницу. Длительность пребывания детей в группах – 10,5 часов. Режим работы групп – с 7:00 до 17:30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истема управления организ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тским садом осуществляется в соответствии с действующ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м и уставом Детского сада и строится на принципах единоначалия и коллегиальн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система состоит из 2-х структур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– 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ственное упра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ыми органами управления являются:  Педагогический </w:t>
              <w:br/>
              <w:t>совет, Общее собрание трудового коллектива, Родительский комитет. Единоличным исполнительным органом является руководитель – заведующ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, действующие в Детском саду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026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958"/>
              <w:gridCol w:w="8302"/>
            </w:tblGrid>
            <w:tr>
              <w:trPr/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ргана</w:t>
                  </w:r>
                </w:p>
              </w:tc>
              <w:tc>
                <w:tcPr>
                  <w:tcW w:w="8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</w:p>
              </w:tc>
              <w:tc>
                <w:tcPr>
                  <w:tcW w:w="8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ирует работу и обеспечивает эффективное взаимодействие структурных подразделений организации, утверждает штатное расписание, отчетные документы организации, осуществляет общее руководство Детским садом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ьский комитет</w:t>
                  </w:r>
                </w:p>
              </w:tc>
              <w:tc>
                <w:tcPr>
                  <w:tcW w:w="83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я образовательной организаци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-хозяйственной деятельнос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ьно-технического обеспечения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й совет</w:t>
                  </w:r>
                </w:p>
              </w:tc>
              <w:tc>
                <w:tcPr>
                  <w:tcW w:w="83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9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 текущее руководство образовательной </w:t>
                    <w:br/>
                    <w:t>деятельностью Детского сада, в том числе рассматривает вопрос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а УМК и средств обучения и воспит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ьно-технического обеспечения образовательного процесс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тестации, повышении квалификации педагогических работник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ации деятельности методических объединений (творческих групп, экспертных комиссий и т.д.)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собрание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ого коллектива</w:t>
                  </w:r>
                </w:p>
              </w:tc>
              <w:tc>
                <w:tcPr>
                  <w:tcW w:w="83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ует право работников участвовать в управлении образовательной организацией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вовать в разработке и принятии коллективного договора, Правил трудового распорядка, изменений и дополнений к ним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имать локальные акты, которые регламентируют деятельность образовательной организации и связаны с правами и обязанностями работников;                                                                                                                                                − разрешать и обсуждать вопросы состояния трудовой дисциплины в Учреждении и мероприятия по ее укреплению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осить предложения по корректировке плана мероприятий организации, совершенствованию ее работы и развитию материальной баз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тверждать кандидатуры работников предоставляемых к ведомственным наградам.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дминистративное управление, которое имеет линейную структуру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заведующий (обеспечивает управленческую деятельность, создает материальное, организационное, правовые, социально-психологические условия для реализации функций управления учреждением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-  заместитель заведующего по АХР, старший воспитател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вень – управление осуществляется  воспитателями, специалис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истема управления соответствуют специфике деятельности Детского са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цен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  Детском    саду   организована   в   соответствии 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mini.1obraz.ru/" \l "/document/99/902389617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едеральным законом от 29.12.2012 № 273-ФЗ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разовании в Российской Федерации»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mini.1obraz.ru/" \l "/document/99/499057887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ГОС дошкольного образовани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1 года Детский сад функционирует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3648-20 «Санитарно-эпидемиологические требования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 воспитания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, отдых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я детей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», СанПиН 1.2.3685-21 «Гигиенические нормативы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ведется на основании утвержденной основной общеобразовательной программы дошкольного образования, которая составлена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mini.1obraz.ru/" \l "/document/99/499057887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ГОС дошкольного образовани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учетом примерной образовательной программы дошкольного образования, санитарно-эпидемиологическими правилами и норматив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посещают 221 воспитанника в возрасте от 1,6 до 7 лет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сформировано 11 групп: 7 общеразвивающей и 4 комбинированной направленност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 группы раннего возраста - 64 ребенка; 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ладшие группы (комбинированной и общеразвивающей  направленности) – 41ребенок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средние группы(комбинированной и общеразвивающей направленности)  – 36 дет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старшие группы(комбинированной и общеразвивающей направленности)  – 38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подготовительные к школе группы(комбинированной и общеразвивающей направленности)  – 42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ценка качества подготовки обучающих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детей анализируется по итогам педагогической диагностики в АИС «Мониторинг освоения ребенком основной образовательной программы ДОУ» (далее АИС). Формы проведения диагностик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игровые ситуации на выявление степени освоения конкретного образовательного достижения (показателя планируемых результатов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срезы (пробный, итоговый)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EEEEEE"/>
              </w:pBd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фиксируются воспитателями в АИС по каждому обучающемуся, кроме воспитанников адаптационных  групп раннего возраста (42 детей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спитанников с ОВЗ (25 детей), обучающихся по адаптированным  основным общеобразовательным программам. Карты включают анализ степени освоения достижений (планируемых результатов) по пяти  образовательным областям (9 возрастных групп – 154 детей). Так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щие результаты мониторинга по образовательным достиж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чество освоения  ООП ДО Детского сада) на конец 2021-2022 учебного года выглядят следующим образом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33925" cy="23666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своили ООП ДО – 91,12% (140 обучающихся), не освоили – 8,88% (14 обучающихся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исло не освоивших ООП ДО входят: дети, редко посещающие Детский сад; дети, испытывающие трудности в освоении программы, родители (законные представители), которых не согласны на проведение комплексного психолого-медико-педагогического обследования на ПМПК, либо не предоставили в ДОО заключение ПМПК. </w:t>
            </w:r>
          </w:p>
          <w:p>
            <w:pPr>
              <w:pStyle w:val="Normal"/>
              <w:spacing w:lineRule="auto" w:line="240" w:before="0" w:after="0"/>
              <w:ind w:firstLine="6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е 2022  года воспитателями подготовительных к школе групп проводился 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лиз развития целевых ориенти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этапе завершения дошкольного образования (45 выпускников, из них: 4 ребенка с ОВЗ; 2 ребенка, родители, которых приняли решение перейти на начальное образование после старшей групп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39 выпуск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ые ориенти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% (34 детей); частично сформированы – 13 % (5 детей); не сформированы – 0 %. </w:t>
            </w:r>
          </w:p>
          <w:p>
            <w:pPr>
              <w:pStyle w:val="Normal"/>
              <w:spacing w:lineRule="auto" w:line="240" w:before="0" w:after="0"/>
              <w:ind w:firstLine="6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результаты достигнуты благодаря использованию в работе методов, способствующих развитию самостоятельности, познавательных интересов детей, созданию проблемно-поисковых ситуаций и обогащению предметно-развивающей среды.   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/>
              <w:t>При реализации образовательной программы обучение выстраивается с соблюдением всех требований с целью сохранности здоровья и создания безопасной среды.</w:t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реализует рабочую программу воспитания и календарный план воспитательной работы, которые являются частью основной общеобразовательной программы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брать стратегию воспитательной работы, в 2022 году проводился анализ состава семей воспитанни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емей по составу</w:t>
            </w:r>
            <w:r>
              <w:rPr/>
              <w:t>:</w:t>
            </w:r>
          </w:p>
          <w:tbl>
            <w:tblPr>
              <w:tblW w:w="9818" w:type="dxa"/>
              <w:jc w:val="left"/>
              <w:tblInd w:w="16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635"/>
              <w:gridCol w:w="2223"/>
              <w:gridCol w:w="4960"/>
            </w:tblGrid>
            <w:tr>
              <w:trPr/>
              <w:tc>
                <w:tcPr>
                  <w:tcW w:w="2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семьи</w:t>
                  </w:r>
                </w:p>
              </w:tc>
              <w:tc>
                <w:tcPr>
                  <w:tcW w:w="2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емей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 от общего количества семей</w:t>
                    <w:br/>
                    <w:t>воспитанников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ная</w:t>
                  </w:r>
                </w:p>
              </w:tc>
              <w:tc>
                <w:tcPr>
                  <w:tcW w:w="2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%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лная с матерью</w:t>
                  </w:r>
                </w:p>
              </w:tc>
              <w:tc>
                <w:tcPr>
                  <w:tcW w:w="2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%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лная с отцом</w:t>
                  </w:r>
                </w:p>
              </w:tc>
              <w:tc>
                <w:tcPr>
                  <w:tcW w:w="2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о опекунство</w:t>
                  </w:r>
                </w:p>
              </w:tc>
              <w:tc>
                <w:tcPr>
                  <w:tcW w:w="2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%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емей по количеству детей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758" w:type="dxa"/>
              <w:jc w:val="left"/>
              <w:tblInd w:w="16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658"/>
              <w:gridCol w:w="2695"/>
              <w:gridCol w:w="4405"/>
            </w:tblGrid>
            <w:tr>
              <w:trPr>
                <w:trHeight w:val="560" w:hRule="atLeast"/>
              </w:trPr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ей в семье</w:t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емей</w:t>
                  </w:r>
                </w:p>
              </w:tc>
              <w:tc>
                <w:tcPr>
                  <w:tcW w:w="4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 от общего количества семей</w:t>
                    <w:br/>
                    <w:t>воспитанников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ин ребенок</w:t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 %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а ребенка</w:t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4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%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 ребенка и более</w:t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%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работа строится с учетом индивидуальных особенностей детей, с </w:t>
              <w:br/>
              <w:t xml:space="preserve">использованием разнообразных форм и методов, в тесной взаимосвязи воспитателей, </w:t>
              <w:br/>
              <w:t xml:space="preserve">специалистов и родителей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 2022 года в Детском саду реализуются дополнительные общеобразовательные общеразвивающие программы  на платной основ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характеристика представлена в таблице</w:t>
            </w:r>
            <w:r>
              <w:rPr/>
              <w:t>:</w:t>
            </w:r>
          </w:p>
          <w:tbl>
            <w:tblPr>
              <w:tblW w:w="1026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4449"/>
              <w:gridCol w:w="2011"/>
              <w:gridCol w:w="885"/>
              <w:gridCol w:w="2415"/>
            </w:tblGrid>
            <w:tr>
              <w:trPr>
                <w:trHeight w:val="804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правленность/наименование програм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орма организ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зра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воспитанник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97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удожественная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1 </w:t>
                  </w:r>
                </w:p>
              </w:tc>
              <w:tc>
                <w:tcPr>
                  <w:tcW w:w="4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орческая мастерская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ок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–6 лет 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2 </w:t>
                  </w:r>
                </w:p>
              </w:tc>
              <w:tc>
                <w:tcPr>
                  <w:tcW w:w="4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шебница глина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ужок 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–4 лет 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3 </w:t>
                  </w:r>
                </w:p>
              </w:tc>
              <w:tc>
                <w:tcPr>
                  <w:tcW w:w="4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линяная игрушка 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ужок 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-5 лет 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  <w:tc>
                <w:tcPr>
                  <w:tcW w:w="4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шебный мир творчества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ок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7 лет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</w:t>
                  </w:r>
                </w:p>
              </w:tc>
              <w:tc>
                <w:tcPr>
                  <w:tcW w:w="4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елые ладошки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ок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5 лет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97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культурно-спортивная 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1 </w:t>
                  </w:r>
                </w:p>
              </w:tc>
              <w:tc>
                <w:tcPr>
                  <w:tcW w:w="4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елый мяч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ок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–5 лет 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-гуманитарная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</w:t>
                  </w:r>
                </w:p>
              </w:tc>
              <w:tc>
                <w:tcPr>
                  <w:tcW w:w="4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талочка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ок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7 лет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4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имательная математика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ок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7 лет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3</w:t>
                  </w:r>
                </w:p>
              </w:tc>
              <w:tc>
                <w:tcPr>
                  <w:tcW w:w="4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ный ребенок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ок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5 лет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ом образовании задействовано 194 (88%)  воспитанников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абличных данных, показывает, что дополнительное образование в детском саду реализуется, но из 6 направленностей общеразвивающих программ предлагается только 3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вития дополнительного образования в 2023 году планируется расширить спектр дополнительных образовательных услуг в рамках сетевого взаимодейств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ценка функционирования внутренней системы оценки качества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истема оценки качества образования (далее ВСОКО) в   Детском   саду   функционирует в соответствии с П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mini.1obraz.ru/" \l "/document/118/49757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ложением   о   внутренней   системе   оценки   качества образовани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ым приказом МДОУ «Детский сад жар-птица» от 30.08.2017 года № 141. По итогам систематического анализа по трем группам факторов в рамках ВСОКО в 2022 году получены следующие результаты соответствия качества дошкольного образования  требованиям ФГОС ДО и ФЗ № 273 «Об образовании в Российской федерации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организации образовательной деятельности по ООП ДО, АООП ДО – соответствует в значительной степени (89%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ресурсного обеспечения образовательной деятельности – соответствует в значительной степени (88%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результатов образовательной деятельности - соответствует в значительной степени (91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вышения качества образования в Детском саду в следующем году необходимо продолжить мероприят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ервой группе факторов – взаимодействию всех участников образовательных отношений и индивидуализации образовательного процесса (продолжить совершенствование организации ООД как для детей с ОВЗ, так и в отношении одаренных дете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торой группе факторов – кадровому обеспечению (продолжить повышение компетентности педагогов в знании трудовых функций (ТФ) и трудовых действий (ТД) в соответствии с профстандартом «Педагог»), наставничеству молодых (начинающих) воспитат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ретьей группе факторов – охране и укреплению здоровья (профилактические мероприятия с детьми и педагогами : разъяснительная работа о пользе прививочной кампании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СОКО ДОО свидетельствуют о то, что в образовательной организации ведется системная работа по реализации требований ФГОС ДО и других нормативно-правовых актов, регулирующих деятельность дошкольного образования Российской Федерации с учетом установленных стандартом принципов, обеспечивается полное выполнение требов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01.03.2023 по 17.03.2023 проводилось анкетирование родителей (законных представителей) качеством образовательных услуг, в котором участвовал 191 родитель, что составляет 86 % от общей численности воспитанник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я производилась по результатам анонимного анкетирования родителей (законных представителей) обучающихся, проводимого ДОО самостоятельно в конце учебного года. Анкетирование родителей (законных представителей) проводилось по форме, утвержденной  согласно Положению об анкетировании родителей (законных представителей), утвержденному приказом МДОУ «Детский сад «Жар-птица» №  106/2 от 31.05.2017 г. (с изменениями, приказ  №116/1 от 31.08.2021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сполнении показателя до 60% показатель считается невыполненным (присваивается 1 бал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сполнении показателя от 61% до 80% показатель считается выполненным частично (присваивается 2 балл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80% показатель считается выполненным в полном объеме (присваивается 3 бал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обработки анкет сделан следующий вывод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уппам детского са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влетворенность качеством образования на основе опроса родителей (законных представителей) воспитанников по группам детского сада следующая. В группах раннего возраста и младших группах удовлетворенность родителей составляет по 99 %, в средних группах удовлетворенность родителей составляет по 99 %, старших – 98 % и подготовительных – 94 %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целом по детскому сад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дительское сообщество Детского сада удовлетворено качеством образовательных услуг (98 % - 3 балла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продолжить работу по информированию родителей о целях, задачах, содержании и формах образовательной деятельности (94%); обеспечению материально-технических условий, в т.ч. игрушками, развивающими пособиями (86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ценка кадрового обеспеч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укомплектован педагогами 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согласно штатному </w:t>
              <w:br/>
              <w:t>расписанию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ают 5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 из них: заведующий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человек обслуживающий персонал, 2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педагогические работники, из них 1 старший воспитатель и 1 внешний совместитель (педагог-психолог). Соотношение воспитанников, приходящихся на 1 взрослого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/педагоги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1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/все сотрудники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23 года актуальные (менее 3 лет) курсы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mini.1obraz.ru/" \l "/document/16/4019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вышения квалифик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21 педагога. В 2022 году 1 воспитатель заочно обучался в ВУЗе по педагогической специальности, старший воспитатель прошел курсы профессиональной переподготовки по специальности логопед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раммы с характеристиками кадрового состава Детского сада*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0" w:name="_1741784294"/>
            <w:bookmarkStart w:id="1" w:name="_1741784231"/>
            <w:bookmarkStart w:id="2" w:name="_1741783880"/>
            <w:bookmarkStart w:id="3" w:name="_1741783777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object w:dxaOrig="3840" w:dyaOrig="46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9.7pt;height:232.7pt" filled="f" o:ole="">
                  <v:imagedata r:id="rId5" o:title=""/>
                </v:shape>
                <o:OLEObject Type="Embed" ProgID="Excel.Sheet.12" ShapeID="ole_rId4" DrawAspect="Content" ObjectID="_1002930021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4" w:name="_1741784330"/>
            <w:bookmarkEnd w:id="4"/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object w:dxaOrig="7681" w:dyaOrig="46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7.05pt;height:227.9pt" filled="f" o:ole="">
                  <v:imagedata r:id="rId7" o:title=""/>
                </v:shape>
                <o:OLEObject Type="Embed" ProgID="Excel.Sheet.12" ShapeID="ole_rId6" DrawAspect="Content" ObjectID="_532947512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0 педагогов без категории: 7 начинающих педагогов в т. ч. молодых со стажем менее 3 лет, студент ВУЗа); 2 – стажиста (педагогический стаж более 30 лет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педагоги Детского сада: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ли участие в конкурсах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гиональный командный чемпионат Вологодской области по решению управленческих кейсов (сертификат об участии команды «Практики» (Омельченко В.Ю., Чистякова О.Н., Ананьева И.А., Гречка Н.В.)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дидактических пособий и развивающих игр «Безопасность дошкольника» в номинации «Я и другие» (диплом 2 место – Марченко М.Ф.); районный конкур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ов образовательной деятельности по социально-коммуникативному развитию «Дружественная ладошка» (диплом 1 место – Сидловская А.В., 2 место – Вербило П.С., Ганина Т.В., Ананьева И.А.; 3 место – Марченко М.Ф.)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учителей-логопедов и учителей - дефектологов на лучшую разработку интерактивной компьютерной игры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амота за участие Зюкова И.Е., Селянинова В.А.)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е ШМР среди учреждений, предприятий и организаций (грамота 3 место в дисциплине «Шахматы», грамота за участие команды МДОУ «Детский сад «Жар-птица»( Кунина М.Г., Гречка Н.В., Вербило П.С., Селянинова В.А., Маничева Е.В., Савкина Н.Г., Голыгина Н.А., Виноградова Т.Д., Борисова М.А., Шахматова Е.Н., Иванкина А. В.); районный смотр – конкурс ДОО «Лучший зимний участок» (диплом 2 место – Савкина Н.Г., Краснова Н.В., Ваурина Л.В., Ананьева И.А.)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нслировали опыт работы:  в рамках методических объединений педагогов  Детского сада, районных методических объединениях; публикаций на интернет - платформах «Воспитатели России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повышение профессионального уровня педагогов Детского сада обеспечивается методическим сопровождением (выставки, мастер-классы, семинары, методические объединения ДОО, наставничество) предусмотренным годовым планом работы учреждения и самообразованием педагог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новационная деятельность. </w:t>
            </w:r>
          </w:p>
          <w:p>
            <w:pPr>
              <w:pStyle w:val="Normal"/>
              <w:spacing w:lineRule="auto" w:line="240" w:before="0" w:after="0"/>
              <w:ind w:firstLine="6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в Детском саду продолжена работа  по внедрению:</w:t>
            </w:r>
          </w:p>
          <w:p>
            <w:pPr>
              <w:pStyle w:val="Normal"/>
              <w:spacing w:lineRule="auto" w:line="240" w:before="0" w:after="0"/>
              <w:ind w:firstLine="6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циальной образовательной программы «Моя малая родина – Вологодский край», авторами которой являются педагоги ДОО Чистякова О.Н., Краснова Н.В., Ананьева И.А., ПолетаеваТ.Б.;</w:t>
            </w:r>
          </w:p>
          <w:p>
            <w:pPr>
              <w:pStyle w:val="Normal"/>
              <w:spacing w:lineRule="auto" w:line="240" w:before="0" w:after="0"/>
              <w:ind w:firstLine="6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недрению Комплексной образовательной программы для детей раннего возраста «Первые шаги», авторы Е.О. Смирнова, Л.Н. Галигузова, С.Ю. Мещерякова. С издательством «Русское слово» заключен договор об организации пилотной площадки от 06 октября 2020 года.</w:t>
            </w:r>
          </w:p>
          <w:p>
            <w:pPr>
              <w:pStyle w:val="Normal"/>
              <w:spacing w:lineRule="auto" w:line="240" w:before="0" w:after="0"/>
              <w:ind w:firstLine="6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ind w:firstLine="6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анализа направлений и тематики дополнительных профессиональных программ (повышение квалификации), которые освоили воспитатели детского сада за три последние года, показывают, что все они по профилю педагогической деятельности. В 2023 году необходимо предусмотреть обучение педагогов дошкольной организации по тематическим дополнительным профессиональным программ (повышение квалификации), направленным на совершенствование компетенц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проектированию и реализации Федеральной образовательной программы дошкольного образования (ФОП ДО).</w:t>
            </w:r>
          </w:p>
          <w:p>
            <w:pPr>
              <w:pStyle w:val="Normal"/>
              <w:spacing w:lineRule="auto" w:line="240" w:before="0" w:after="0"/>
              <w:ind w:firstLine="67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Оценка учебно-методического и библиотечно-информацион ного обеспеч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фонд, как составная часть методической службы, располагается в методическом кабинете, кабинетах специалистов, группах детского сада. Библиотека представлена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, обеспечивающими доступ к профессиональным сайтам, справочным и поисковым системам. В каждой возрастной группе имеются необходимые учебно-методические пособия, рекомендованные для планирования образовательной деятельности в соответствии с обязательной частью ООП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продлил годовую подписку на электронные журналы издательства ООО «МЦФЭР»: «Справочник руководителя дошкольного учреждения», «Справочник старшего воспитателя дошкольного учреждения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ета и создания каталога учебно-методического комплекта по реализуемой программе в Детском саду продолжено использование бесплатного приложения «Моя библиотека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ожности приложения позволяют вести своевременный учет библиотечного фонда, наглядно-дидактических пособий, а так же экспорт всей библиотеки в один файл Excel и отображение статистических данны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оснащен техническим и компьютерным оборудованием: ПК с выходом в ИНТЕРНЕТ,  два принтера А4 и А3(цветных), брошюратор (2 шт), ламинатор (2 шт.), проектор (2 шт.), два экрана (2х2) - мобильный с треногой и стационарный (потолочный), 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лонки, экран потолочный (1 шт.), акустическая колонка и 3 микрофона. Музыкальный зал стационарно оснащен медиакомплектом (экран+проекто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Детского сада включает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телекоммуникационное оборудование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– позволяет работать с текстовыми редакторами, интернет-ресурсами, фото-, видеоматериалами, графическими редактора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Оценка материально-технической баз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Детском   саду   сформирована    материально - техническая    база   для 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, жизнеобеспечения и развития детей. Оборудованы помещения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помещения – 11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заведующего – 1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й кабинет – 1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зал – 1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й зал – 1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щеблок – 1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чечная – 1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блок – 1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цедурный кабине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золятор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едицинский кабине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анузе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заместителя заведующего по АХР -1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учителя –логопеда и педагога - психолога -1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учителя-логопеда и учителя-дефектолога – 1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музыкального руководителя – 1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инструктора по физкультуре – 1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ия для дополнительного образования – 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развивающей предметно-пространственно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столовую зо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Детский сад провел замену оконных блоков в спальне (1 группа), группе (6 группа). В трех групповых заменены окна с аварийными выходами (11,8,5 группы).  Произведен монтаж системы контроля доступа (видеооборудование с домофонами на 11 групп, вахту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мусорные контейнеры (2 шт.), обустроена контейнерная площадк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электрокипятильник на пищеблок. Произведена  замена батареи в электросчетчик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лена детская мебель (кровати на 1 группу 24  шт.),  шкафчики для раздевания (2,4 группа – 10 шт.). Приобретены шкафчики (18 шт.) в буфетные (в группы 2,3,2,7,10,11). Закуплены дидактические игры на группы (30 шт.)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для проведения занятий с воспитанникам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материально-технического оснащения детского сада при проведении занятий с воспитанниками выявила следующие трудности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достаточно необходимого оборудования (ноутбуков, компьютеров или планшетов) по группам детского са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для проведения общесадовских мероприят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материально-технического оснащения по группам детского сада для организации массовых мероприятий в учреждении с родителями (законными представителями) воспитанников свидетельствует о недостаточном количестве технических средств и программного обеспечения.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 2023 году необходимо продолжить модернизацию цифрового обучающего оборудования и программного обеспе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интерактивной д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определить источники финансирования закуп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анализа показателей деятельности организ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674" w:type="dxa"/>
              <w:jc w:val="left"/>
              <w:tblInd w:w="16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6762"/>
              <w:gridCol w:w="1518"/>
              <w:gridCol w:w="1381"/>
              <w:gridCol w:w="13"/>
            </w:tblGrid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  <w:br/>
                    <w:t>измерения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воспитанников, которые обучаются по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е дошкольного образования в том числе обучающиеся: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олного дня (10,5 часов)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кратковременного пребывания (3–5 часов)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емейной дошкольной группе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форме семейного образования с психолого-педагогическим</w:t>
                    <w:br/>
                    <w:t>сопровождением, которое организует детский сад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воспитанников в возрасте до трех лет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воспитанников в возрасте от трех до восьми лет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(удельный вес) детей от общей численности </w:t>
                    <w:br/>
                    <w:t>воспитанников, которые получают услуги присмотра и ухода, в том числе в группах: 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 </w:t>
                    <w:br/>
                    <w:t>(процент)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5 -часового пребывания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 (100%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–14-часового пребывания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%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глосуточного пребывания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%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воспитанников с ОВЗ от общей </w:t>
                    <w:br/>
                    <w:t>численности воспитанников, которые получают услуги: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  <w:br/>
                    <w:t>(процент)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оррекции недостатков физического, психического развития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(11%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ю по образовательной программе дошкольного </w:t>
                    <w:br/>
                    <w:t>образования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 (89%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мотру и уходу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%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показатель пропущенных по болезни дней на одного</w:t>
                    <w:br/>
                    <w:t>воспитанника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педработников, в том числе количество</w:t>
                    <w:br/>
                    <w:t>педработников: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высшим образованием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им образованием педагогической направленности (профиля)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м профессиональным образованием педагогической </w:t>
                    <w:br/>
                    <w:t>направленности (профиля)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(удельный вес численности) педагогических работников, которым по результатам аттестации присвоена квалификационная категория, в общей численности педагогических работников, в том числе: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  <w:br/>
                    <w:t>(процент)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высшей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(27%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ой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(19%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(удельный вес численности) педагогических работников в общей численности педагогических работников, педагогический стаж работы которых составляет: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  <w:br/>
                    <w:t>(процент)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 лет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(19%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ше 30 лет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(8%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(удельный вес численности) педагогических работников в общей численности педагогических работников в возрасте: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 </w:t>
                    <w:br/>
                    <w:t>(процент)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лет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(19%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55 лет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(8%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педагогических и административно - хозяйственных работников, которые за последние 5 лет прошли повышение квалификации или профессиональную переподготовку, от общей численности таких работников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  <w:br/>
                    <w:t>(процент)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(79%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педагогических и административно-хозяйственных работников, которые прошли повышение квалификации по применению в образовательном процессе ФГОС ДО от общей численности таких работников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  <w:br/>
                    <w:t>(процент)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(79%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ношение «педагогический работник/воспитанник»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чело</w:t>
                    <w:br/>
                    <w:t>век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детском сад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ого руководителя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а по физической культуре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логопеда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а-психолога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дефектолога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6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раструктур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помещений, в которых осуществляется </w:t>
                    <w:br/>
                    <w:t>образовательная деятельность, в расчете на одного воспитанника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омещений для дополнительных видов деятельности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нников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детском сад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ного зала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ого зала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улочных площадок, которые оснащены так, чтобы обеспечить потребность воспитанников в физической активности и игровой деятельности на улице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указывает на то, что Детский сад имеет достаточную инфраструктуру, которая соответствует требованиям СП 2.4.3648-20 «Санитарно-эпидемиологические требования к организациям воспитания и обучения, отдыха и оздоровления детей и молодежи» и позволяет реализовывать образовательные программы в полном объеме в соответствии с ФГОС Д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результативность 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3:00Z</dcterms:created>
  <dc:creator>компьютер</dc:creator>
  <dc:description/>
  <dc:language>en-US</dc:language>
  <cp:lastModifiedBy>User</cp:lastModifiedBy>
  <cp:lastPrinted>2023-04-05T13:42:00Z</cp:lastPrinted>
  <dcterms:modified xsi:type="dcterms:W3CDTF">2023-04-06T08:33:00Z</dcterms:modified>
  <cp:revision>2</cp:revision>
  <dc:subject/>
  <dc:title/>
</cp:coreProperties>
</file>